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12 </w:t>
      </w:r>
      <w:r>
        <w:rPr>
          <w:b/>
        </w:rPr>
        <w:t>.04.2021 г. по 16.04.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126"/>
        <w:gridCol w:w="5245"/>
        <w:gridCol w:w="212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9.2021 г.</w:t>
            </w:r>
          </w:p>
          <w:p>
            <w:pPr>
              <w:pStyle w:val="Normal"/>
              <w:rPr/>
            </w:pPr>
            <w:r>
              <w:rPr/>
              <w:t>СОШ №2,</w:t>
            </w:r>
          </w:p>
          <w:p>
            <w:pPr>
              <w:pStyle w:val="Normal"/>
              <w:rPr/>
            </w:pPr>
            <w:r>
              <w:rPr/>
              <w:t>Д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семинар - практикум «Реализация проекта «Шахматный всеобуч»: </w:t>
            </w:r>
            <w:r>
              <w:rPr>
                <w:shd w:fill="FFFFFF" w:val="clear"/>
              </w:rPr>
              <w:t>опыт работы образовательных учреждений Лениногорского муниципального района</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 Сан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08"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4.2021 г.</w:t>
            </w:r>
          </w:p>
          <w:p>
            <w:pPr>
              <w:pStyle w:val="Normal"/>
              <w:rPr/>
            </w:pPr>
            <w:r>
              <w:rPr/>
              <w:t>СОШ №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ая апробация КЕГЭ по информатике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МО и Н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 .04. 2021 г., 10:00, О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тоговое сочинение выпускников 1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 и Н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5.04.2021 г. , 13.00 ч., МБОУ «СОШ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учающая стажировка совместно с ИРО МО и Н РТ для учителей начальных классов 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4.2021 г.</w:t>
            </w:r>
          </w:p>
          <w:p>
            <w:pPr>
              <w:pStyle w:val="Normal"/>
              <w:rPr/>
            </w:pPr>
            <w:r>
              <w:rPr/>
              <w:t xml:space="preserve">Шугуровская СОШ, на платформе </w:t>
            </w:r>
            <w:r>
              <w:rPr>
                <w:lang w:val="en-US"/>
              </w:rPr>
              <w:t>ZOO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lang w:val="en-US"/>
              </w:rPr>
              <w:t>III</w:t>
            </w:r>
            <w:r>
              <w:rPr/>
              <w:t xml:space="preserve"> региональная </w:t>
            </w:r>
            <w:r>
              <w:rPr>
                <w:lang w:val="tt-RU"/>
              </w:rPr>
              <w:t xml:space="preserve"> </w:t>
            </w:r>
            <w:r>
              <w:rPr/>
              <w:t>научно-практическая конференция учащихся имени «Памяти пяти героев-земляков» по теме «Духовное и историческое наследие родного края» (</w:t>
            </w:r>
            <w:r>
              <w:rPr>
                <w:lang w:val="tt-RU"/>
              </w:rPr>
              <w:t>“</w:t>
            </w:r>
            <w:r>
              <w:rPr/>
              <w:t>Туган ягыбызны</w:t>
            </w:r>
            <w:r>
              <w:rPr>
                <w:lang w:val="tt-RU"/>
              </w:rPr>
              <w:t>ң рухи һәм мәдәни мир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 Х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4,15.04.2021 г. 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населения по вопросам ЭД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4.2021  г. МБДОУ №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базов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4.2021 г. МБДОУ №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ещение занятий воспитателей ДОУ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подготовка материалов на соискание гранта «Лучший билингваль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ПР в 4-8 классах, мониторинг загрузки отчето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4.2021 г., МБОУ «Старокувак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ого стола по теме: «Проблемы успеваемости» для учителей русского языка и начальных классов сельских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4.2021г., с 13.00ч, Д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тематической выставки к республиканскому семинару</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4.2021 г., с 8.00ч., МБОУ «СОШ №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муниципальной комиссии по проверке итогового сочине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4. 2021 г.</w:t>
            </w:r>
          </w:p>
          <w:p>
            <w:pPr>
              <w:pStyle w:val="Normal"/>
              <w:rPr/>
            </w:pPr>
            <w:r>
              <w:rPr/>
              <w:t>Куакбашская О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МБОУ «Куакбаш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5 .04. 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арт муниципального конкурса по разработке заданий по функциональн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4-16.04.2021 г. г. Каз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учащихся СОШ №№ 2,4, гимназии №11 на </w:t>
            </w:r>
            <w:r>
              <w:rPr>
                <w:lang w:val="en-US"/>
              </w:rPr>
              <w:t>XI</w:t>
            </w:r>
            <w:r>
              <w:rPr/>
              <w:t xml:space="preserve"> Междунардном конкурсе чтецов им. Г. 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04 .2021 г.</w:t>
            </w:r>
          </w:p>
          <w:p>
            <w:pPr>
              <w:pStyle w:val="Normal"/>
              <w:rPr/>
            </w:pPr>
            <w:r>
              <w:rPr/>
              <w:t>Арс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республиканские научно-исследовательские чтения им. Г.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4</w:t>
            </w:r>
            <w:r>
              <w:rPr>
                <w:lang w:val="tt-RU"/>
              </w:rPr>
              <w:t xml:space="preserve"> по 16</w:t>
            </w:r>
            <w:r>
              <w:rPr/>
              <w:t>.</w:t>
            </w:r>
            <w:r>
              <w:rPr>
                <w:lang w:val="tt-RU"/>
              </w:rPr>
              <w:t>04.2021 г.</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роприятия в образовательных учреждениях , посвященные Году родных языков и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4-16.04.2021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ниторинг итогов аттест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2.04-16.04.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Организация и комплектование курсов повышения квалификаци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2.04. – 13.04.2021г. ОУ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роведения  республиканской   акции  «Эковесна  - 20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4.2021г.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бное тестирование по  истории  в  формате  ЕГЭ  для  учащихся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4. 2021г. СОШ №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бное тестирование по  биологии  в  формате  ЕГЭ  для  учащихся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3.04.2021, У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чета по итогам проведенных мероприятий, посвященных Дню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4.04.2021 г., У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анных о предварительной летней занятости учащихся, состоящих на различных видах профилакт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5.04.2021 г., У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2021  г., 13.00 ч., СОШ №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кционные заседания  ММО классных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предоставление информации в МО и Н РТ о мониторинге заболеваемости ОРВИ и гриппом в ОУ Л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турин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выездных мероприятий с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турин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полнения формы квартальных отчетов «МО_Несчастныйслучай»  системе мониторинга БАРС.Web-с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турин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2.04.2021 г.</w:t>
            </w:r>
          </w:p>
          <w:p>
            <w:pPr>
              <w:pStyle w:val="Normal"/>
              <w:spacing w:lineRule="auto" w:line="276"/>
              <w:rPr>
                <w:color w:val="000000"/>
                <w:lang w:eastAsia="en-US"/>
              </w:rPr>
            </w:pPr>
            <w:r>
              <w:rPr>
                <w:color w:val="000000"/>
                <w:lang w:eastAsia="en-US"/>
              </w:rPr>
              <w:t>13.04.2021 г.</w:t>
            </w:r>
          </w:p>
          <w:p>
            <w:pPr>
              <w:pStyle w:val="Normal"/>
              <w:spacing w:lineRule="auto" w:line="276"/>
              <w:rPr>
                <w:color w:val="000000"/>
                <w:lang w:eastAsia="en-US"/>
              </w:rPr>
            </w:pPr>
            <w:r>
              <w:rPr>
                <w:color w:val="00000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w:t>
            </w:r>
          </w:p>
          <w:p>
            <w:pPr>
              <w:pStyle w:val="Normal"/>
              <w:spacing w:lineRule="auto" w:line="276"/>
              <w:rPr>
                <w:color w:val="000000"/>
                <w:lang w:eastAsia="en-US"/>
              </w:rPr>
            </w:pPr>
            <w:r>
              <w:rPr>
                <w:color w:val="000000"/>
                <w:lang w:eastAsia="en-US"/>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13. 04.2021 г. 9.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07.04.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базе СОШ №4</w:t>
            </w:r>
          </w:p>
          <w:p>
            <w:pPr>
              <w:pStyle w:val="Normal"/>
              <w:rPr>
                <w:color w:val="000000"/>
              </w:rPr>
            </w:pPr>
            <w:r>
              <w:rPr>
                <w:color w:val="000000"/>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4- 16.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зависимоепсихологическое обследование детей-сирот и детей, оставшихся без попечения родителей, проживающих в приемных семьях на предмет выявления фактов насилия и жестокого</w:t>
            </w:r>
          </w:p>
          <w:p>
            <w:pPr>
              <w:pStyle w:val="Normal"/>
              <w:rPr/>
            </w:pPr>
            <w:r>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ОУ,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дивидуальные консультации по заполнению ИП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4-08T07:39:00Z</cp:lastPrinted>
  <dcterms:modified xsi:type="dcterms:W3CDTF">2021-04-08T04:39:00Z</dcterms:modified>
  <cp:revision>185</cp:revision>
  <dc:subject/>
  <dc:title>УТВЕРЖДАЮ</dc:title>
</cp:coreProperties>
</file>